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</wp:posOffset>
                </wp:positionH>
                <wp:positionV relativeFrom="paragraph">
                  <wp:posOffset>-104140</wp:posOffset>
                </wp:positionV>
                <wp:extent cx="6182360" cy="848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848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inkl;Times New Roman" w:hAnsi="Twinkl;Times New Roman" w:cs="Twinkl;Times New Roman"/>
                                <w:b/>
                                <w:b/>
                                <w:sz w:val="48"/>
                                <w:szCs w:val="2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b/>
                                <w:sz w:val="4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Times New Roman" w:hAnsi="Twinkl;Times New Roman" w:cs="Twinkl;Times New Roman"/>
                                <w:b/>
                                <w:b/>
                                <w:sz w:val="98"/>
                                <w:szCs w:val="144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b/>
                                <w:sz w:val="98"/>
                                <w:szCs w:val="144"/>
                              </w:rPr>
                              <w:t>1C Class Ru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Times New Roman" w:hAnsi="Twinkl;Times New Roman" w:cs="Twinkl;Times New Roman"/>
                                <w:sz w:val="38"/>
                                <w:szCs w:val="24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38"/>
                                <w:szCs w:val="24"/>
                              </w:rPr>
                              <w:t>We want our class to be a fair and happy pla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Times New Roman" w:hAnsi="Twinkl;Times New Roman" w:cs="Twinkl;Times New Roman"/>
                                <w:b/>
                                <w:b/>
                                <w:sz w:val="74"/>
                                <w:szCs w:val="24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b/>
                                <w:sz w:val="74"/>
                                <w:szCs w:val="24"/>
                              </w:rPr>
                              <w:t>So we promise to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winkl;Times New Roman" w:hAnsi="Twinkl;Times New Roman" w:cs="Twinkl;Times New Roman"/>
                                <w:sz w:val="54"/>
                                <w:szCs w:val="24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54"/>
                                <w:szCs w:val="24"/>
                              </w:rPr>
                              <w:t>Always have kind ha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54"/>
                                <w:szCs w:val="24"/>
                              </w:rPr>
                              <w:t>Walk when we are ins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54"/>
                                <w:szCs w:val="24"/>
                              </w:rPr>
                              <w:t>To speak to each other in a kind w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54"/>
                                <w:szCs w:val="24"/>
                              </w:rPr>
                              <w:t xml:space="preserve">Always share toys and equip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54"/>
                                <w:szCs w:val="24"/>
                              </w:rPr>
                              <w:t>Include each other every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winkl;Times New Roman" w:hAnsi="Twinkl;Times New Roman" w:cs="Twinkl;Times New Roman"/>
                                <w:sz w:val="54"/>
                                <w:szCs w:val="24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54"/>
                                <w:szCs w:val="24"/>
                              </w:rPr>
                              <w:t xml:space="preserve">Help and look after each oth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winkl;Times New Roman" w:hAnsi="Twinkl;Times New Roman" w:cs="Twinkl;Times New Roman"/>
                                <w:sz w:val="54"/>
                                <w:szCs w:val="24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54"/>
                                <w:szCs w:val="24"/>
                              </w:rPr>
                              <w:t>Listen to whoever is speaking and be respectf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54"/>
                                <w:szCs w:val="24"/>
                              </w:rPr>
                              <w:t>Smile every day and love learnin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668.5pt;mso-wrap-distance-left:9.05pt;mso-wrap-distance-right:9.05pt;mso-wrap-distance-top:0pt;mso-wrap-distance-bottom:0pt;margin-top:-8.2pt;mso-position-vertical-relative:text;margin-left: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inkl;Times New Roman" w:hAnsi="Twinkl;Times New Roman" w:cs="Twinkl;Times New Roman"/>
                          <w:b/>
                          <w:b/>
                          <w:sz w:val="48"/>
                          <w:szCs w:val="2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b/>
                          <w:sz w:val="48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Times New Roman" w:hAnsi="Twinkl;Times New Roman" w:cs="Twinkl;Times New Roman"/>
                          <w:b/>
                          <w:b/>
                          <w:sz w:val="98"/>
                          <w:szCs w:val="144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b/>
                          <w:sz w:val="98"/>
                          <w:szCs w:val="144"/>
                        </w:rPr>
                        <w:t>1C Class Ru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Times New Roman" w:hAnsi="Twinkl;Times New Roman" w:cs="Twinkl;Times New Roman"/>
                          <w:sz w:val="38"/>
                          <w:szCs w:val="24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38"/>
                          <w:szCs w:val="24"/>
                        </w:rPr>
                        <w:t>We want our class to be a fair and happy pla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Times New Roman" w:hAnsi="Twinkl;Times New Roman" w:cs="Twinkl;Times New Roman"/>
                          <w:b/>
                          <w:b/>
                          <w:sz w:val="74"/>
                          <w:szCs w:val="24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b/>
                          <w:sz w:val="74"/>
                          <w:szCs w:val="24"/>
                        </w:rPr>
                        <w:t>So we promise to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Twinkl;Times New Roman" w:hAnsi="Twinkl;Times New Roman" w:cs="Twinkl;Times New Roman"/>
                          <w:sz w:val="54"/>
                          <w:szCs w:val="24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54"/>
                          <w:szCs w:val="24"/>
                        </w:rPr>
                        <w:t>Always have kind ha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Twinkl;Times New Roman" w:ascii="Twinkl;Times New Roman" w:hAnsi="Twinkl;Times New Roman"/>
                          <w:sz w:val="54"/>
                          <w:szCs w:val="24"/>
                        </w:rPr>
                        <w:t>Walk when we are ins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Twinkl;Times New Roman" w:ascii="Twinkl;Times New Roman" w:hAnsi="Twinkl;Times New Roman"/>
                          <w:sz w:val="54"/>
                          <w:szCs w:val="24"/>
                        </w:rPr>
                        <w:t>To speak to each other in a kind w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Twinkl;Times New Roman" w:ascii="Twinkl;Times New Roman" w:hAnsi="Twinkl;Times New Roman"/>
                          <w:sz w:val="54"/>
                          <w:szCs w:val="24"/>
                        </w:rPr>
                        <w:t xml:space="preserve">Always share toys and equip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Twinkl;Times New Roman" w:ascii="Twinkl;Times New Roman" w:hAnsi="Twinkl;Times New Roman"/>
                          <w:sz w:val="54"/>
                          <w:szCs w:val="24"/>
                        </w:rPr>
                        <w:t>Include each other every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Twinkl;Times New Roman" w:hAnsi="Twinkl;Times New Roman" w:cs="Twinkl;Times New Roman"/>
                          <w:sz w:val="54"/>
                          <w:szCs w:val="24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54"/>
                          <w:szCs w:val="24"/>
                        </w:rPr>
                        <w:t xml:space="preserve">Help and look after each oth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Twinkl;Times New Roman" w:hAnsi="Twinkl;Times New Roman" w:cs="Twinkl;Times New Roman"/>
                          <w:sz w:val="54"/>
                          <w:szCs w:val="24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54"/>
                          <w:szCs w:val="24"/>
                        </w:rPr>
                        <w:t>Listen to whoever is speaking and be respectfu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;Times New Roman" w:ascii="Twinkl;Times New Roman" w:hAnsi="Twinkl;Times New Roman"/>
                          <w:sz w:val="54"/>
                          <w:szCs w:val="24"/>
                        </w:rPr>
                        <w:t>Smile every day and love learn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0" w:right="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47675</wp:posOffset>
          </wp:positionV>
          <wp:extent cx="7562850" cy="10696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30:00Z</dcterms:created>
  <dc:creator>twinkl</dc:creator>
  <dc:description/>
  <cp:keywords/>
  <dc:language>en-US</dc:language>
  <cp:lastModifiedBy>Rebecca Fitts</cp:lastModifiedBy>
  <cp:lastPrinted>2023-09-05T15:53:00Z</cp:lastPrinted>
  <dcterms:modified xsi:type="dcterms:W3CDTF">2023-09-05T14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4592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aura Wasylyczyn</vt:lpwstr>
  </property>
  <property fmtid="{D5CDD505-2E9C-101B-9397-08002B2CF9AE}" pid="5" name="display_urn:schemas-microsoft-com:office:office#Editor">
    <vt:lpwstr>Laura Wasylyczyn</vt:lpwstr>
  </property>
  <property fmtid="{D5CDD505-2E9C-101B-9397-08002B2CF9AE}" pid="6" name="lcf76f155ced4ddcb4097134ff3c332f">
    <vt:lpwstr/>
  </property>
</Properties>
</file>