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-104140</wp:posOffset>
                </wp:positionV>
                <wp:extent cx="6182360" cy="856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856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96"/>
                                <w:szCs w:val="96"/>
                              </w:rPr>
                              <w:t>1B Class R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3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36"/>
                              </w:rPr>
                              <w:t>We want our class to be a fair and happy pla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sz w:val="72"/>
                              </w:rPr>
                              <w:t>So we promise to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;Times New Roman" w:hAnsi="Twinkl;Times New Roman" w:cs="Twinkl;Times New Roman"/>
                                <w:sz w:val="52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2"/>
                              </w:rPr>
                              <w:t xml:space="preserve">Be kind to every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2"/>
                              </w:rPr>
                              <w:t>Kind hands and kind 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2"/>
                              </w:rPr>
                              <w:t xml:space="preserve">Be respectfu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2"/>
                              </w:rPr>
                              <w:t xml:space="preserve">Listen when others are talk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2"/>
                              </w:rPr>
                              <w:t>Share with our fri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2"/>
                              </w:rPr>
                              <w:t>Hands up on the carp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2"/>
                              </w:rPr>
                              <w:t xml:space="preserve">Include everyone in gam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2"/>
                              </w:rPr>
                              <w:t xml:space="preserve">Keep the classroom tid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;Times New Roman" w:hAnsi="Twinkl;Times New Roman" w:cs="Twinkl;Times New Roman"/>
                                <w:sz w:val="52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2"/>
                              </w:rPr>
                              <w:t xml:space="preserve">Don’t throw in schoo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2"/>
                              </w:rPr>
                              <w:t>Say sorry if we need 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;Times New Roman" w:hAnsi="Twinkl;Times New Roman" w:cs="Twinkl;Times New Roman"/>
                                <w:sz w:val="52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2"/>
                              </w:rPr>
                              <w:t>Help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2"/>
                              </w:rPr>
                              <w:t xml:space="preserve">Try our bes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674.4pt;mso-wrap-distance-left:9.05pt;mso-wrap-distance-right:9.05pt;mso-wrap-distance-top:0pt;mso-wrap-distance-bottom:0pt;margin-top:-8.2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Times New Roman" w:hAnsi="Twinkl;Times New Roman" w:cs="Twinkl;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96"/>
                          <w:szCs w:val="96"/>
                        </w:rPr>
                        <w:t>1B Class Ru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Times New Roman" w:hAnsi="Twinkl;Times New Roman" w:cs="Twinkl;Times New Roman"/>
                          <w:sz w:val="3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36"/>
                        </w:rPr>
                        <w:t>We want our class to be a fair and happy pla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;Times New Roman" w:hAnsi="Twinkl;Times New Roman" w:cs="Twinkl;Times New Roman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sz w:val="72"/>
                        </w:rPr>
                        <w:t>So we promise to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;Times New Roman" w:hAnsi="Twinkl;Times New Roman" w:cs="Twinkl;Times New Roman"/>
                          <w:sz w:val="52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52"/>
                        </w:rPr>
                        <w:t xml:space="preserve">Be kind to every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52"/>
                        </w:rPr>
                        <w:t>Kind hands and kind 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52"/>
                        </w:rPr>
                        <w:t xml:space="preserve">Be respectfu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52"/>
                        </w:rPr>
                        <w:t xml:space="preserve">Listen when others are talk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52"/>
                        </w:rPr>
                        <w:t>Share with our fri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52"/>
                        </w:rPr>
                        <w:t>Hands up on the carp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52"/>
                        </w:rPr>
                        <w:t xml:space="preserve">Include everyone in gam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52"/>
                        </w:rPr>
                        <w:t xml:space="preserve">Keep the classroom tid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;Times New Roman" w:hAnsi="Twinkl;Times New Roman" w:cs="Twinkl;Times New Roman"/>
                          <w:sz w:val="52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52"/>
                        </w:rPr>
                        <w:t xml:space="preserve">Don’t throw in schoo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52"/>
                        </w:rPr>
                        <w:t>Say sorry if we need 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;Times New Roman" w:hAnsi="Twinkl;Times New Roman" w:cs="Twinkl;Times New Roman"/>
                          <w:sz w:val="52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52"/>
                        </w:rPr>
                        <w:t>Help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52"/>
                        </w:rPr>
                        <w:t xml:space="preserve">Try our b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7675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2:00Z</dcterms:created>
  <dc:creator>twinkl</dc:creator>
  <dc:description/>
  <cp:keywords/>
  <dc:language>en-US</dc:language>
  <cp:lastModifiedBy>Emily Bull</cp:lastModifiedBy>
  <cp:lastPrinted>2023-09-05T13:17:00Z</cp:lastPrinted>
  <dcterms:modified xsi:type="dcterms:W3CDTF">2023-09-05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459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ura Wasylyczyn</vt:lpwstr>
  </property>
  <property fmtid="{D5CDD505-2E9C-101B-9397-08002B2CF9AE}" pid="5" name="display_urn:schemas-microsoft-com:office:office#Editor">
    <vt:lpwstr>Laura Wasylyczyn</vt:lpwstr>
  </property>
  <property fmtid="{D5CDD505-2E9C-101B-9397-08002B2CF9AE}" pid="6" name="lcf76f155ced4ddcb4097134ff3c332f">
    <vt:lpwstr/>
  </property>
</Properties>
</file>