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200660</wp:posOffset>
                </wp:positionV>
                <wp:extent cx="5254625" cy="822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22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6M Class Ch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k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 resili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ppreciate our edu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articipate in lear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Treat others how you would like to be treat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Have a growth minds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ook after school proper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cknowledge our mistakes and improve upon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ek help if we need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pread positiv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t a positive examp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You’re only racing against yoursel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lways try your b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sten to each o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t a high standard for ourselves and everyone el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spect every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hare with one ano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arn in a safe enviro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orgive each o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njoy learning and have fu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ake pri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spect others’ faith and relig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47.35pt;mso-wrap-distance-left:9.05pt;mso-wrap-distance-right:9.05pt;mso-wrap-distance-top:0pt;mso-wrap-distance-bottom:0pt;margin-top:15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6M Class Ch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k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 resili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ppreciate our edu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articipate in learn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Treat others how you would like to be treat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Have a growth minds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ook after school proper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cknowledge our mistakes and improve upon t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ek help if we need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pread positiv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t a positive examp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You’re only racing against yoursel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lways try your b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sten to each o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t a high standard for ourselves and everyone el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spect every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hare with one ano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arn in a safe enviro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orgive each ot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njoy learning and have fu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ake pri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spect others’ faith and relig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6:00Z</dcterms:created>
  <dc:creator>twinkl</dc:creator>
  <dc:description/>
  <cp:keywords/>
  <dc:language>en-US</dc:language>
  <cp:lastModifiedBy>Julie Martin</cp:lastModifiedBy>
  <cp:lastPrinted>2023-09-05T14:10:00Z</cp:lastPrinted>
  <dcterms:modified xsi:type="dcterms:W3CDTF">2023-09-1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4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e Martin</vt:lpwstr>
  </property>
  <property fmtid="{D5CDD505-2E9C-101B-9397-08002B2CF9AE}" pid="5" name="display_urn:schemas-microsoft-com:office:office#Editor">
    <vt:lpwstr>Julie Martin</vt:lpwstr>
  </property>
  <property fmtid="{D5CDD505-2E9C-101B-9397-08002B2CF9AE}" pid="6" name="lcf76f155ced4ddcb4097134ff3c332f">
    <vt:lpwstr/>
  </property>
</Properties>
</file>