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1"/>
          <w:szCs w:val="21"/>
          <w:lang w:val="en-US" w:eastAsia="en-US"/>
        </w:rPr>
      </w:pPr>
      <w:r>
        <w:rPr>
          <w:rFonts w:cs="Berlin Sans FB" w:ascii="Berlin Sans FB" w:hAnsi="Berlin Sans FB"/>
          <w:sz w:val="21"/>
          <w:szCs w:val="21"/>
          <w:lang w:val="en-US" w:eastAsia="en-US"/>
        </w:rPr>
        <w:drawing>
          <wp:anchor behindDoc="0" distT="0" distB="0" distL="114935" distR="114935" simplePos="0" locked="0" layoutInCell="0" allowOverlap="1" relativeHeight="4">
            <wp:simplePos x="0" y="0"/>
            <wp:positionH relativeFrom="column">
              <wp:posOffset>2623820</wp:posOffset>
            </wp:positionH>
            <wp:positionV relativeFrom="paragraph">
              <wp:posOffset>-323850</wp:posOffset>
            </wp:positionV>
            <wp:extent cx="963295" cy="782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963295" cy="782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396240</wp:posOffset>
                </wp:positionV>
                <wp:extent cx="7533640" cy="1598295"/>
                <wp:effectExtent l="0" t="0" r="0" b="0"/>
                <wp:wrapNone/>
                <wp:docPr id="2" name="Frame1"/>
                <a:graphic xmlns:a="http://schemas.openxmlformats.org/drawingml/2006/main">
                  <a:graphicData uri="http://schemas.microsoft.com/office/word/2010/wordprocessingShape">
                    <wps:wsp>
                      <wps:cNvSpPr txBox="1"/>
                      <wps:spPr>
                        <a:xfrm>
                          <a:off x="0" y="0"/>
                          <a:ext cx="7533640" cy="15982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Year 1 Spring Newsletter 2025</w:t>
                            </w:r>
                          </w:p>
                          <w:p>
                            <w:pPr>
                              <w:pStyle w:val="Heading2"/>
                              <w:rPr/>
                            </w:pPr>
                            <w:r>
                              <w:rPr/>
                              <w:tab/>
                              <w:tab/>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3.2pt;height:125.85pt;mso-wrap-distance-left:9.05pt;mso-wrap-distance-right:9.05pt;mso-wrap-distance-top:0pt;mso-wrap-distance-bottom:0pt;margin-top:-31.2pt;mso-position-vertical-relative:text;margin-left:-42.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Year 1 Spring Newsletter 2025</w:t>
                      </w:r>
                    </w:p>
                    <w:p>
                      <w:pPr>
                        <w:pStyle w:val="Heading2"/>
                        <w:rPr/>
                      </w:pPr>
                      <w:r>
                        <w:rPr/>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jc w:val="center"/>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lang w:val="en-US" w:eastAsia="en-US"/>
        </w:rPr>
      </w:pPr>
      <w:r>
        <w:rPr>
          <w:rFonts w:cs="Berlin Sans FB" w:ascii="Berlin Sans FB" w:hAnsi="Berlin Sans F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095</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575.95pt,9.85pt" stroked="t" o:allowincell="f" style="position:absolute">
                <v:stroke color="black" weight="9360" joinstyle="miter" endcap="flat"/>
                <v:fill o:detectmouseclick="t" on="false"/>
                <w10:wrap type="none"/>
              </v:line>
            </w:pict>
          </mc:Fallback>
        </mc:AlternateContent>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rPr>
          <w:rFonts w:ascii="Berlin Sans FB" w:hAnsi="Berlin Sans FB" w:cs="Berlin Sans FB"/>
          <w:sz w:val="21"/>
          <w:szCs w:val="21"/>
        </w:rPr>
      </w:pPr>
      <w:r>
        <w:rPr>
          <w:rFonts w:cs="Berlin Sans FB" w:ascii="Berlin Sans FB" w:hAnsi="Berlin Sans FB"/>
          <w:sz w:val="21"/>
          <w:szCs w:val="21"/>
        </w:rPr>
      </w:r>
    </w:p>
    <w:p>
      <w:pPr>
        <w:pStyle w:val="Normal"/>
        <w:jc w:val="both"/>
        <w:rPr>
          <w:rFonts w:ascii="Calibri" w:hAnsi="Calibri" w:cs="Calibri"/>
        </w:rPr>
      </w:pPr>
      <w:r>
        <w:rPr>
          <w:rFonts w:cs="Calibri" w:ascii="Calibri" w:hAnsi="Calibri"/>
        </w:rPr>
        <w:t>Dear Parents and 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ppy New Year! We have had a lovely week back with the children and they have all settled back into school life well. We are very excited for a fun packed Spring Term, continuing to ensure the children benefit from a broad and varied curriculum, enhanced with practical and outdoor learning opportun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ver the Spring Term, we will base most of our work around Paddington Bear and his adventures in London. In Science, we will learn about the weather and our 5 senses. In Art and Design lessons, we will evaluate the work of famous artists and explore different techniques with an open mind. RE lessons will allow the children to explore different festivals and traditional bible stories. The two PSHE (Personal, Social and Health Education) topics for the spring term are dreams and goals, and healthy me. History lessons will begin to look at The Great Fire of London and a lot of the work in the second half of the term will be focusing on its key events. In Spring 2, we will have a Great Fire of London Day, in which we encourage the children to come to school dressed up as a 1666 Londoner and they will get transported back in time. More details to follo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ttle Wandle Phonics lessons will continue to take place daily as whole class sessions. The children will also partake in reading group sessions at least three times a week.  In English lessons, the focus is still heavily on letter formation and structuring sentences with full stops and capital letters. Through learning about Paddington’s adventures in London children will learn, and write, about famous landmarks, using conjunctions and adjectives to enhance their writing. In Maths, we will focus heavily on measurement, problem solving, money and counting in multiples of 2, 5 and 10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me learning will continue to be sent out weekly. We have been really impressed with lots of the work we have seen so far and we have noticed a big difference it makes to the children’s learning in school. The Little Wandle sheets that are sent help the children directly in phonics sessions, giving them confidence, prior knowledge and excitement to share what they already know. When they bring their red Home Learning folders home, please return them to school by the following Thursday so that new tasks can be put in ready to bring home on the Friday. They can keep any previous tasks at home so that the folder does not get too full. The Maths and English tasks are always based on what we have been doing in school and should be able to be completed with a low level of adult support. Please come and speak to us if you feel any of the home learning is too tricky for your chil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reading with your child when they bring their books home and looking after our books so well. We hope that the children are eager to share their books at home. Please remember to write in their orange book when you have read with them so that we are able to keep a record. It is vital that the children are reading at least three times with you at home. Children who have read at least three times are recognised with stars, stickers or prizes. We have thoroughly enjoyed visiting the Library weekly, sharing favourite books and picking new ones to go home. Sharing books with your child is really beneficial in helping to promote a love of reading. We will continue to visit the Library weekly, usually on a Tuesday, so please ensure that the Library books are also back in their bags. We are missing some Library books and would be appreciative if you could check for any misplaced books at h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ensure that all clothing and equipment is named when coming into school. Our usual PE days should continue to be Tuesdays and Thursdays, however, these days can change due to other commitments in the hall so please ensure your child has their PE kit in school all the time. We will have some PE lessons outside, even while the weather is cold. The children should have a named, dark coloured tracksuit that they can wear for PE outside, in addition to a t-shirt, shorts and plimsolls or trainers. If your child wears earrings, it would be great if you could take them out on PE days but if this is not possible, we have surgical tape in school to cover th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gger and Ollie have loved their adventures so far, what fun weekends everyone has! It is a highlight of the week for children to share their adventures and love to discuss the pictures in detail. If you are yet to have Digger or Ollie for the weekend, just to remind you that we ask that you return them by the following Wednesday in order for them to be ready for their next adventur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Finally, as always, if you have any questions or queries, do not hesitate to catch us at the school gate after school. If you would like to make an appointment for a longer chat, feel free to arrange one with the school office. We thank you for your continued sup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nd reg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ss Bull and Mrs Boothby</w:t>
      </w:r>
    </w:p>
    <w:p>
      <w:pPr>
        <w:pStyle w:val="Normal"/>
        <w:jc w:val="both"/>
        <w:rPr>
          <w:rFonts w:ascii="Calibri" w:hAnsi="Calibri" w:cs="Calibri"/>
          <w:sz w:val="20"/>
          <w:szCs w:val="21"/>
        </w:rPr>
      </w:pPr>
      <w:r>
        <w:rPr>
          <w:rFonts w:cs="Calibri" w:ascii="Calibri" w:hAnsi="Calibri"/>
          <w:sz w:val="20"/>
          <w:szCs w:val="21"/>
        </w:rPr>
      </w:r>
    </w:p>
    <w:sectPr>
      <w:type w:val="nextPage"/>
      <w:pgSz w:w="11906" w:h="16838"/>
      <w:pgMar w:left="902" w:right="92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h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4:00Z</dcterms:created>
  <dc:creator>Mr S Connors</dc:creator>
  <dc:description/>
  <cp:keywords/>
  <dc:language>en-US</dc:language>
  <cp:lastModifiedBy>Emily Bull</cp:lastModifiedBy>
  <cp:lastPrinted>2025-01-14T11:51:00Z</cp:lastPrinted>
  <dcterms:modified xsi:type="dcterms:W3CDTF">2025-01-14T11:54:00Z</dcterms:modified>
  <cp:revision>4</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11400.0000000</vt:lpwstr>
  </property>
  <property fmtid="{D5CDD505-2E9C-101B-9397-08002B2CF9AE}" pid="3" name="TaxCatchAll">
    <vt:lpwstr/>
  </property>
  <property fmtid="{D5CDD505-2E9C-101B-9397-08002B2CF9AE}" pid="4" name="display_urn:schemas-microsoft-com:office:office#Author">
    <vt:lpwstr>Emily Bull</vt:lpwstr>
  </property>
  <property fmtid="{D5CDD505-2E9C-101B-9397-08002B2CF9AE}" pid="5" name="display_urn:schemas-microsoft-com:office:office#Editor">
    <vt:lpwstr>Emily Bull</vt:lpwstr>
  </property>
  <property fmtid="{D5CDD505-2E9C-101B-9397-08002B2CF9AE}" pid="6" name="lcf76f155ced4ddcb4097134ff3c332f">
    <vt:lpwstr/>
  </property>
</Properties>
</file>