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eestyle Script" w:hAnsi="Freestyle Script" w:cs="Arial"/>
          <w:b/>
          <w:b/>
          <w:color w:val="00B050"/>
          <w:sz w:val="60"/>
          <w:szCs w:val="6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24850</wp:posOffset>
            </wp:positionH>
            <wp:positionV relativeFrom="paragraph">
              <wp:posOffset>-208915</wp:posOffset>
            </wp:positionV>
            <wp:extent cx="981075" cy="650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Freestyle Script" w:hAnsi="Freestyle Script"/>
          <w:b/>
          <w:color w:val="00B050"/>
          <w:sz w:val="60"/>
          <w:szCs w:val="60"/>
          <w:u w:val="single"/>
        </w:rPr>
        <w:t>Year 3 Curriculum Rolling Programme 2024-2025</w:t>
      </w:r>
    </w:p>
    <w:p>
      <w:pPr>
        <w:pStyle w:val="Normal"/>
        <w:rPr>
          <w:rFonts w:ascii="Century Gothic" w:hAnsi="Century Gothic" w:cs="Arial"/>
          <w:b/>
          <w:b/>
          <w:color w:val="00B050"/>
          <w:sz w:val="28"/>
          <w:szCs w:val="28"/>
          <w:u w:val="single"/>
        </w:rPr>
      </w:pPr>
      <w:r>
        <w:rPr>
          <w:rFonts w:cs="Arial" w:ascii="Century Gothic" w:hAnsi="Century Gothic"/>
          <w:b/>
          <w:color w:val="00B050"/>
          <w:sz w:val="28"/>
          <w:szCs w:val="28"/>
          <w:u w:val="single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97"/>
        <w:gridCol w:w="657"/>
        <w:gridCol w:w="938"/>
        <w:gridCol w:w="1613"/>
        <w:gridCol w:w="1557"/>
        <w:gridCol w:w="779"/>
        <w:gridCol w:w="64"/>
        <w:gridCol w:w="149"/>
        <w:gridCol w:w="566"/>
        <w:gridCol w:w="1559"/>
        <w:gridCol w:w="202"/>
        <w:gridCol w:w="1266"/>
        <w:gridCol w:w="704"/>
        <w:gridCol w:w="133"/>
        <w:gridCol w:w="634"/>
        <w:gridCol w:w="1474"/>
      </w:tblGrid>
      <w:tr>
        <w:trPr>
          <w:trHeight w:val="1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E36C0A"/>
              </w:rPr>
            </w:pPr>
            <w:r>
              <w:rPr>
                <w:rFonts w:cs="Arial" w:ascii="Century Gothic" w:hAnsi="Century Gothic"/>
                <w:b/>
                <w:color w:val="E36C0A"/>
              </w:rPr>
              <w:t>Autumn 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E36C0A"/>
              </w:rPr>
            </w:pPr>
            <w:r>
              <w:rPr>
                <w:rFonts w:cs="Arial" w:ascii="Century Gothic" w:hAnsi="Century Gothic"/>
                <w:b/>
                <w:color w:val="E36C0A"/>
              </w:rPr>
              <w:t>Autumn 2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92D050"/>
              </w:rPr>
            </w:pPr>
            <w:r>
              <w:rPr>
                <w:rFonts w:cs="Arial" w:ascii="Century Gothic" w:hAnsi="Century Gothic"/>
                <w:b/>
                <w:color w:val="92D050"/>
              </w:rPr>
              <w:t>Spring 1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92D050"/>
              </w:rPr>
            </w:pPr>
            <w:r>
              <w:rPr>
                <w:rFonts w:cs="Arial" w:ascii="Century Gothic" w:hAnsi="Century Gothic"/>
                <w:b/>
                <w:color w:val="92D050"/>
              </w:rPr>
              <w:t>Spring 2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C000"/>
              </w:rPr>
            </w:pPr>
            <w:r>
              <w:rPr>
                <w:rFonts w:cs="Arial" w:ascii="Century Gothic" w:hAnsi="Century Gothic"/>
                <w:b/>
                <w:color w:val="FFC000"/>
              </w:rPr>
              <w:t>Summer 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C000"/>
              </w:rPr>
            </w:pPr>
            <w:r>
              <w:rPr>
                <w:rFonts w:cs="Arial" w:ascii="Century Gothic" w:hAnsi="Century Gothic"/>
                <w:b/>
                <w:color w:val="FFC000"/>
              </w:rPr>
              <w:t>Summer 2</w:t>
            </w:r>
          </w:p>
        </w:tc>
      </w:tr>
      <w:tr>
        <w:trPr>
          <w:trHeight w:val="92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C000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he Local Are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rime and Punishment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iotous Royalty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he Paris Basin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ncient Egyptians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odern Egypt</w:t>
            </w:r>
          </w:p>
        </w:tc>
      </w:tr>
      <w:tr>
        <w:trPr>
          <w:trHeight w:val="70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ain Curriculum focus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eograph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istory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istory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eography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istory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eography</w:t>
            </w:r>
          </w:p>
        </w:tc>
      </w:tr>
      <w:tr>
        <w:trPr>
          <w:trHeight w:val="106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Topic Enrichment 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Brilliant beginning?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- Exciting End?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alk into War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lice/Magistrate visit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oyals  themed day dress up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+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chool trip?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gyptian themed day dress up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5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overage:</w:t>
            </w:r>
          </w:p>
        </w:tc>
      </w:tr>
      <w:tr>
        <w:trPr>
          <w:trHeight w:val="252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English 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Assessments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SPaG (1 week)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raditional Fables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(3 weeks)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Writing and performing a Play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- 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>linked to Fables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(2 weeks)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Recount</w:t>
            </w:r>
            <w:r>
              <w:rPr>
                <w:rFonts w:cs="Arial" w:ascii="Century Gothic" w:hAnsi="Century Gothic"/>
                <w:sz w:val="16"/>
                <w:szCs w:val="16"/>
              </w:rPr>
              <w:t>- Newspaper report (2 weeks)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Crime/Mystery Stories-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(3 weeks)- Cops and Robbers </w:t>
            </w:r>
            <w:r>
              <w:rPr>
                <w:rStyle w:val="Watchtitle"/>
                <w:rFonts w:cs="Century Gothic" w:ascii="Century Gothic" w:hAnsi="Century Gothic"/>
                <w:kern w:val="2"/>
                <w:sz w:val="16"/>
                <w:szCs w:val="16"/>
                <w:lang w:val="en"/>
              </w:rPr>
              <w:t>by Janet &amp; Allan Ahlberg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Instructions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(2 weeks)- 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>linked to torture device art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raditional Tales- Fairy Tales- alternative versions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Write a traditional tale from a key characters perspective </w:t>
              <w:br/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 xml:space="preserve">i.e. The Wolf’s story, what really happened to Little Red Riding Hood by Toby Forward/Honestly, Little Red Riding Hood was Rotten by Trisha Speed Shaskan/The True Story of the 3 Little Pigs </w:t>
            </w:r>
            <w:r>
              <w:rPr>
                <w:rFonts w:cs="Arial" w:ascii="Century Gothic" w:hAnsi="Century Gothic"/>
                <w:sz w:val="16"/>
                <w:szCs w:val="16"/>
              </w:rPr>
              <w:t>(4 weeks)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Explanation-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 xml:space="preserve">linked to Fairy Tales </w:t>
            </w:r>
            <w:r>
              <w:rPr>
                <w:rFonts w:cs="Arial" w:ascii="Century Gothic" w:hAnsi="Century Gothic"/>
                <w:sz w:val="16"/>
                <w:szCs w:val="16"/>
              </w:rPr>
              <w:t>(2 weeks)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Poetry-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- Structure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haiku, tanka and kennings 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 (2 weeks)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Reports- </w:t>
            </w:r>
            <w:r>
              <w:rPr>
                <w:rFonts w:cs="Arial" w:ascii="Century Gothic" w:hAnsi="Century Gothic"/>
                <w:sz w:val="16"/>
                <w:szCs w:val="16"/>
              </w:rPr>
              <w:t>Pirates (3 weeks)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Adventure Stories- </w:t>
            </w:r>
            <w:r>
              <w:rPr>
                <w:rFonts w:cs="Arial" w:ascii="Century Gothic" w:hAnsi="Century Gothic"/>
                <w:sz w:val="16"/>
                <w:szCs w:val="16"/>
              </w:rPr>
              <w:t>focusing on plot (5 weeks)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Persuasion- </w:t>
            </w:r>
            <w:r>
              <w:rPr>
                <w:rFonts w:cs="Arial" w:ascii="Century Gothic" w:hAnsi="Century Gothic"/>
                <w:sz w:val="16"/>
                <w:szCs w:val="16"/>
              </w:rPr>
              <w:t>persuasive letter writing (3 weeks)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ake One Book/Narrative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(2 weeks)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Poetry </w:t>
            </w:r>
          </w:p>
        </w:tc>
      </w:tr>
      <w:tr>
        <w:trPr>
          <w:trHeight w:val="116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Maths 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19050</wp:posOffset>
                  </wp:positionV>
                  <wp:extent cx="2073275" cy="164084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808" t="23981" r="42707" b="17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Arial"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9050</wp:posOffset>
                  </wp:positionV>
                  <wp:extent cx="2748915" cy="1558290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692" t="23346" r="44073" b="330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915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2705</wp:posOffset>
                  </wp:positionV>
                  <wp:extent cx="2700020" cy="1506855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636" t="23780" r="30198" b="19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cience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u w:val="single"/>
              </w:rPr>
              <w:t>Light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- Find patterns in the way that the size of a shadow changes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Notice that light is reflected from surfaces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Recognise that light from the sun can be dangerous and that there are ways to protect their eyes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Recognise that shadows are formed when the light from a light source is blocked by a solid object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Recognise that they need light in order to see things and that dark is the absence of light</w:t>
            </w:r>
          </w:p>
          <w:p>
            <w:pPr>
              <w:pStyle w:val="Defaul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u w:val="single"/>
              </w:rPr>
              <w:t>Rocks</w:t>
            </w:r>
          </w:p>
          <w:p>
            <w:pPr>
              <w:pStyle w:val="Defaul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Compare and group together different kinds of rocks on the basis of their appearance and simple physical properties</w:t>
            </w:r>
          </w:p>
          <w:p>
            <w:pPr>
              <w:pStyle w:val="Default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- Describe in simple terms how fossils are formed when things that have lived are trapped within a rock</w:t>
            </w:r>
          </w:p>
          <w:p>
            <w:pPr>
              <w:pStyle w:val="Defaul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Recognise that soils are made from rock and organic matter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u w:val="single"/>
              </w:rPr>
              <w:t xml:space="preserve">Plants 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Explore the part that flowers play in the life cycle of flowering plants, including pollination, seed formation and seed dispersal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Explore the requirements of plants for life and growth (air, light, water, nutrients from soil and room to grow) and how they vary from plant to plant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- Identify and describe the functions of different parts of the flowering plants: roots, stem/trunk, leaves and flowers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- Investigate the way in which water is transported in plants 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u w:val="single"/>
              </w:rPr>
              <w:t>Animals Including Humans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Identify that animals, including humans, need the right types and amount of nutrition, and that they cannot make their own food; they get nutrition from what they eat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u w:val="single"/>
              </w:rPr>
              <w:t>Forces and Magnets</w:t>
            </w:r>
          </w:p>
          <w:p>
            <w:pPr>
              <w:pStyle w:val="Defaul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Compare and group together a variety of everyday materials basis of whether they are attracted to a magnet, and identify some magnetic materials</w:t>
            </w:r>
          </w:p>
          <w:p>
            <w:pPr>
              <w:pStyle w:val="Defaul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Compare how things move on different surfaces</w:t>
            </w:r>
          </w:p>
          <w:p>
            <w:pPr>
              <w:pStyle w:val="Default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- Describe a magnet as having two poles</w:t>
            </w:r>
          </w:p>
          <w:p>
            <w:pPr>
              <w:pStyle w:val="Defaul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Notice that some forces need contact between objects, but a magnetic force can act at a distance</w:t>
            </w:r>
          </w:p>
          <w:p>
            <w:pPr>
              <w:pStyle w:val="Defaul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Observe how magnets attract or repel each other and attract some materials and not others</w:t>
            </w:r>
          </w:p>
          <w:p>
            <w:pPr>
              <w:pStyle w:val="Defaul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Predict whether two magnets will attract or repel each other, depending on which poles are facing</w:t>
            </w:r>
          </w:p>
        </w:tc>
      </w:tr>
      <w:tr>
        <w:trPr>
          <w:trHeight w:val="63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Geography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u w:val="single"/>
              </w:rPr>
              <w:t>The Local Area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  <w:t>See MTP for objective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  <w:u w:val="single"/>
              </w:rPr>
              <w:t>Paris Basin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  <w:t>See MTP for objectives</w:t>
            </w:r>
            <w:r>
              <w:rPr>
                <w:rFonts w:cs="Arial" w:ascii="Century Gothic" w:hAnsi="Century Gothic"/>
                <w:sz w:val="16"/>
                <w:szCs w:val="16"/>
              </w:rPr>
              <w:br/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u w:val="single"/>
              </w:rPr>
              <w:t>Modern Egypt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br/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>See MTP for objectives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History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entury Gothic" w:hAnsi="Century Gothic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Crime and Punishment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  <w:t>See MTP for objectives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  <w:u w:val="single"/>
              </w:rPr>
              <w:t xml:space="preserve">Riotous Royalty </w:t>
              <w:br/>
            </w:r>
            <w:r>
              <w:rPr>
                <w:rFonts w:cs="Arial" w:ascii="Century Gothic" w:hAnsi="Century Gothic"/>
                <w:i/>
                <w:color w:val="000000"/>
                <w:sz w:val="16"/>
                <w:szCs w:val="16"/>
              </w:rPr>
              <w:t>See MTP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 xml:space="preserve"> for objectives</w:t>
            </w:r>
          </w:p>
          <w:p>
            <w:pPr>
              <w:pStyle w:val="Default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venir-Book;Calibri" w:hAnsi="Avenir-Book;Calibri" w:cs="Avenir-Book;Calibri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Avenir-Book;Calibri" w:ascii="Avenir-Book;Calibri" w:hAnsi="Avenir-Book;Calibri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u w:val="single"/>
              </w:rPr>
              <w:t>The Ancient Egyptians</w:t>
              <w:br/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>See MTP for objectives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ources of Wisdom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ymbols and Action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Beliefs and Practice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dentity and Belonging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ayer, Worship and Refle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Beliefs and Practices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Justice and Fairness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Human Responsibilities and Valu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ltimate Questions</w:t>
            </w:r>
          </w:p>
        </w:tc>
      </w:tr>
      <w:tr>
        <w:trPr>
          <w:trHeight w:val="30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omputing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  <w:t>Connecting Computers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iCs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  <w:t>Stop Frame Animation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iCs/>
                <w:sz w:val="16"/>
                <w:szCs w:val="16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T &amp; Art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  <w:t xml:space="preserve">Nutrition- Cooking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u w:val="single"/>
              </w:rPr>
              <w:t>Potential projects: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ravel brochure/posters</w:t>
              <w:br/>
              <w:t xml:space="preserve">Pointillism technique 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  <w:u w:val="single"/>
              </w:rPr>
              <w:t>Potential projects:</w:t>
            </w:r>
            <w:r>
              <w:rPr>
                <w:rFonts w:cs="Arial" w:ascii="Century Gothic" w:hAnsi="Century Gothic"/>
                <w:sz w:val="16"/>
                <w:szCs w:val="16"/>
              </w:rPr>
              <w:br/>
              <w:t>Death Masks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anopic Jars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Hieroglyphics 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gyptian Gods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Music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  <w:t xml:space="preserve">See Music Express for objectives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  <w:t>See Music Express for objectives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  <w:t>See Music Express for objectives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  <w:t>See Music Express for objectives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  <w:t>See Music Express for objectives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FL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  <w:u w:val="single"/>
              </w:rPr>
              <w:t>Unit 1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</w:t>
              <w:br/>
              <w:t>Bonjou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u w:val="single"/>
              </w:rPr>
              <w:t>Unit 2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</w:t>
              <w:br/>
              <w:t>En classe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u w:val="single"/>
              </w:rPr>
              <w:t>Unit 3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</w:t>
              <w:br/>
              <w:t>Mon corps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  <w:u w:val="single"/>
              </w:rPr>
              <w:t>Unit 4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Les animaux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  <w:u w:val="single"/>
              </w:rPr>
              <w:t>Unit 5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La famille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u w:val="single"/>
              </w:rPr>
              <w:t>Unit 6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</w:t>
              <w:br/>
              <w:t xml:space="preserve">Bon anniversaire 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E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wimmin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wimming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wimming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wimming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wimming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wimming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  <w:font w:name="Avenir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venir-Book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atchtitle">
    <w:name w:val="watch-title"/>
    <w:qFormat/>
    <w:rPr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12:00Z</dcterms:created>
  <dc:creator>Authorised User</dc:creator>
  <dc:description/>
  <cp:keywords/>
  <dc:language>en-US</dc:language>
  <cp:lastModifiedBy>George Boye</cp:lastModifiedBy>
  <cp:lastPrinted>2013-12-12T08:24:00Z</cp:lastPrinted>
  <dcterms:modified xsi:type="dcterms:W3CDTF">2024-07-16T13:23:00Z</dcterms:modified>
  <cp:revision>132</cp:revision>
  <dc:subject/>
  <dc:title>Year 3/4 Curriculum Rolling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0126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George Boye</vt:lpwstr>
  </property>
  <property fmtid="{D5CDD505-2E9C-101B-9397-08002B2CF9AE}" pid="5" name="display_urn:schemas-microsoft-com:office:office#Editor">
    <vt:lpwstr>George Boye</vt:lpwstr>
  </property>
  <property fmtid="{D5CDD505-2E9C-101B-9397-08002B2CF9AE}" pid="6" name="lcf76f155ced4ddcb4097134ff3c332f">
    <vt:lpwstr/>
  </property>
</Properties>
</file>